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ADVICE FOR SETTING UP LAB INTERVIEW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ahe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esearch on the labs that interest you. (For specific advice, see “How to find a lab” handout by L. Pinto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you don’t know the title or the gender of the P.I. you’ll be writing, do some research to find out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your lab about a week before you’d like to have the interview.  Use email rather than a phone cal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your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Open with a formal salutation and the individual’s title (e.g. “Dear Professor Smith”).  This conveys your respect for the reader and shows your own professionali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State who referred you or how you found out about the lab. Use proper titles to identify these people (e.g. Dr., Prof., Dea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your purpose clearly (e.g. your desire to work in the lab, your question about whether there is an opportunity to work in the lab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Briefly explain your interest in the lab; demonstrate your familiarity with the work being done and acknowledge the P.I.’s experti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Briefly mention your qualifications; attach a curriculum vita for support. (For information on writing a CV, contact Career Services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Be flexible about the times that you’re available; offer alternatives. Remember: these are busy people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Thank the reader for considering your request; show that you know they’re doing you a favor. Include your contact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Use a conventional courteous clo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roofread to find any errors in grammar or spelling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If you don’t receive a reply soon, follow-up with a second email or a phone call. Be persistent! (“Persistence breaks down resistance.”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 for the interview</w:t>
            </w:r>
          </w:p>
          <w:p>
            <w:pPr>
              <w:pStyle w:val="Normal"/>
              <w:spacing w:lineRule="atLeast" w:line="2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script in your head that includes the follow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who you are, what you’re requesting, and w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s that you know something about the work being done in the lab (have studied the web site or read publications from the l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s questions about the research and how the lab works (but don’t ask questions that can be answered by information on the web si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s how you can contribute to the 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how working in that lab will enhance your academic care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s that you appreciate the PI’s time and would be grateful for the opportunity to work in the l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the interview, be profe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e on time (neatly dresse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 clearly, and make eye contact with everyone involv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 carefully, and look at people when they talk to y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down information you need to reme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disagree with something, ask questions to learn more (don’t argu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confident when you describe your experi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you’re asked a question, and you don’t know the answer, be honest; just say you don’t know or don’t’ have experience in that area. Instead of being defensive, express an eagerness to learn. Don’t apologize for a lack of experience or skill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the interview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down what you’ve learned right away – so that you don’t forget important inform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notes about anything you’ve forgotten to ask or didn’t learn in the inter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e your notes. Use a format that makes it easy to compared information from several lab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a thank you to the people in the lab who helped you (email is fin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Interview guide</w:t>
    </w:r>
  </w:p>
  <w:p>
    <w:pPr>
      <w:pStyle w:val="Header"/>
      <w:rPr>
        <w:sz w:val="18"/>
      </w:rPr>
    </w:pPr>
    <w:r>
      <w:rPr>
        <w:sz w:val="18"/>
      </w:rPr>
      <w:t>p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1/9/08</w:t>
    </w:r>
  </w:p>
  <w:p>
    <w:pPr>
      <w:pStyle w:val="Header"/>
      <w:rPr>
        <w:sz w:val="18"/>
      </w:rPr>
    </w:pPr>
    <w:r>
      <w:rPr>
        <w:sz w:val="18"/>
      </w:rPr>
      <w:t>UGR, WP, Searle TC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9:00Z</dcterms:created>
  <dc:creator>Penny Hirsch</dc:creator>
  <dc:description/>
  <cp:keywords/>
  <dc:language>en-US</dc:language>
  <cp:lastModifiedBy> </cp:lastModifiedBy>
  <dcterms:modified xsi:type="dcterms:W3CDTF">2009-02-27T16:59:00Z</dcterms:modified>
  <cp:revision>2</cp:revision>
  <dc:subject/>
  <dc:title>GENERAL ADVICE FOR SETTING UP LAB INTERVIEWS </dc:title>
</cp:coreProperties>
</file>