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6642100" cy="762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420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.05pt;width:522.95pt;height:5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cCormick Student Group—Activity Funding Support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: ______________________________________________________________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  <w:t>Date: _______________________</w:t>
      </w:r>
    </w:p>
    <w:p>
      <w:pPr>
        <w:pStyle w:val="Date"/>
        <w:rPr/>
      </w:pPr>
      <w:r>
        <w:rPr/>
        <w:tab/>
        <w:tab/>
        <w:t>Month/Date/Year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mber Submitting Proposal:</w:t>
      </w:r>
    </w:p>
    <w:tbl>
      <w:tblPr>
        <w:tblW w:w="994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3134"/>
        <w:gridCol w:w="1254"/>
        <w:gridCol w:w="2687"/>
      </w:tblGrid>
      <w:tr>
        <w:trPr>
          <w:trHeight w:val="2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rPr/>
            </w:pPr>
            <w:r>
              <w:rPr/>
              <w:t>Nam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rPr/>
            </w:pPr>
            <w:r>
              <w:rPr/>
              <w:t>Email Addre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rPr/>
            </w:pPr>
            <w:r>
              <w:rPr/>
              <w:t>Progra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rPr/>
            </w:pPr>
            <w:r>
              <w:rPr/>
              <w:t>Position</w:t>
            </w:r>
          </w:p>
        </w:tc>
      </w:tr>
      <w:tr>
        <w:trPr>
          <w:trHeight w:val="2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and attach to this application: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organization’s current mission or objective? 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organization’s project or proposal that you would like funded? 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expected time line for this project? When will this occur? 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your student group include members from schools other than McCormick? 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mount your group is requesting? __________________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 xml:space="preserve">Organization Chart String  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>Student group advisor name (printed)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Date"/>
        <w:rPr/>
      </w:pPr>
      <w:r>
        <w:rPr/>
        <w:t>Student Group advisor signature</w:t>
        <w:tab/>
        <w:tab/>
        <w:t>_____________________________________________  __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720" w:top="777" w:footer="0" w:bottom="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Date"/>
    <w:autoRedefine/>
    <w:qFormat/>
    <w:rsid w:val="00004f11"/>
    <w:pPr>
      <w:widowControl w:val="false"/>
      <w:bidi w:val="0"/>
      <w:spacing w:before="0" w:after="0"/>
      <w:jc w:val="left"/>
    </w:pPr>
    <w:rPr>
      <w:rFonts w:ascii="Calisto MT" w:hAnsi="Calisto MT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73a39"/>
    <w:rPr/>
  </w:style>
  <w:style w:type="character" w:styleId="Pagenumber">
    <w:name w:val="page number"/>
    <w:basedOn w:val="DefaultParagraphFont"/>
    <w:qFormat/>
    <w:rsid w:val="00d743f9"/>
    <w:rPr/>
  </w:style>
  <w:style w:type="character" w:styleId="BalloonTextChar" w:customStyle="1">
    <w:name w:val="Balloon Text Char"/>
    <w:link w:val="BalloonText"/>
    <w:qFormat/>
    <w:rsid w:val="001e3c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173a3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10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0c26a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1e3cc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73a3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1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15E77-C354-504B-9250-97E3AE498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22:00Z</dcterms:created>
  <dc:creator>gem214</dc:creator>
  <dc:description/>
  <dc:language>en-US</dc:language>
  <cp:lastModifiedBy>Aaron Graham</cp:lastModifiedBy>
  <cp:lastPrinted>2012-02-17T17:07:00Z</cp:lastPrinted>
  <dcterms:modified xsi:type="dcterms:W3CDTF">2013-09-30T21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